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i/>
          <w:lang w:val="en-US" w:eastAsia="en-US"/>
        </w:rPr>
        <w:drawing>
          <wp:inline distT="0" distB="0" distL="0" distR="0">
            <wp:extent cx="3143885" cy="1142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3" t="-30" r="3473" b="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PROTOKO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2. ročníku Beskydského azimutu mládeže v orientačním běhu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ávod se konal pod záštitou města Třinc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kce zařazena do projektu “ČUS – SPORTUJ S NÁMI“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řadatel:</w:t>
        <w:tab/>
        <w:tab/>
        <w:t>TJ TŽ Třinec, oddíl orientačního běh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ořadatelé:</w:t>
        <w:tab/>
        <w:t>STA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>Gymnázium Třin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konání:</w:t>
        <w:tab/>
        <w:t>5. 10.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konání:</w:t>
        <w:tab/>
        <w:tab/>
        <w:t>Třinecký lesop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pa:</w:t>
        <w:tab/>
        <w:tab/>
        <w:tab/>
        <w:t>Lesop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škol:</w:t>
        <w:tab/>
        <w:tab/>
        <w:t>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startujících:</w:t>
        <w:tab/>
        <w:t>1 535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hlášení výsledků: </w:t>
        <w:tab/>
        <w:t>středa 18. 10. 2017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y:</w:t>
        <w:tab/>
        <w:t>6 závodníků v kategorii obdrželo poháry, diplom, poukázku, drobné věcné ce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novní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 závodů:</w:t>
        <w:tab/>
        <w:t>Anna Gavend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ní rozhodčí:</w:t>
        <w:tab/>
        <w:t>Martin Kovař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itel tratí:</w:t>
        <w:tab/>
        <w:tab/>
        <w:t>Martin Kovař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t:</w:t>
        <w:tab/>
        <w:tab/>
        <w:tab/>
        <w:t>Martin Kovaří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íl:</w:t>
        <w:tab/>
        <w:tab/>
        <w:tab/>
        <w:t xml:space="preserve">MUDr. Gabriela Argalášová, Mgr. Jana Bruková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početní středisko:</w:t>
        <w:tab/>
        <w:t>Věra Byczanská, Ing. Lubomír Prok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vody proběhly za chladného a občas deštivého počas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ůběhu závodu nebyl ošetřen žádný závodní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organizaci se podílelo 75 pořadatel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cs-CZ"/>
        </w:rPr>
        <w:t>Poděková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řadatelé děkují všem ředitelům a pedagogům škol za účast v 42. ročníku Beskydského azimutu mládeže v orientačním běh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ěkování patří řediteli STaRS Ing. Procházkovi, závodníkům orientačního běhu, studentům třineckého Gymnázia, oddílu atletiky, členkám Klubu MARIE, Městské policii, Městu Třinec, Státním Lesům Č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NZOŘI:</w:t>
        <w:tab/>
        <w:tab/>
        <w:t>ČESKÁ UNIE SPORTU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sto Třine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>TJ TŽ Třinec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NEZA, s.r.o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Beskydský azimut mládeže v orientačním běhu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CELKOVÉ VÝSLEDKY ŠK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ři rovnosti bodů rozhoduje počet umístění na 1. místě, případně počet míst na 2. místě, at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ŠKOLY S POČTEM ŽÁKŮ do 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8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992"/>
        <w:gridCol w:w="1418"/>
        <w:gridCol w:w="1417"/>
        <w:gridCol w:w="1308"/>
      </w:tblGrid>
      <w:tr>
        <w:trPr>
          <w:trHeight w:val="6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řadí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 úč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pořadí škol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 výkonnostn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body celkem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Š Kašt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8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Š Církev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8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Š Buko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8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Košař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ZŠ Koperní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ZS Oldřich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ZŠ Nádraž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Milík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Ný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Karpent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Něb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Kan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Pozn. Ve prospěch ZŠ Bukovec na celkovém 3. místě v pořadí škol, rozhodlo lepší umístění 2 závodnic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na 12. místě - Kurková Klaudie (D2-3) a Starzyková Veronika (D4-5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Pozn. V celkovém pořadí škol na 5. - 7. místě rozhodlo lepší umístění závodníků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PZŠ Koperníkova - 1x vítězství (Kantor Artur, H2-3), 2x 2. místo (Dorda Dominik, H2-3, Krupa Jan, H4-5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PZŠ Oldřichovice -1x vítězství (Roik Natalia, D2-3), 1x 3. místo (Roik Sebastian, H4-5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PZŠ Nádražní - bez umístění na stupní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ŠKOLY S POČTEM ŽÁKŮ nad 1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741"/>
        <w:gridCol w:w="798"/>
        <w:gridCol w:w="1470"/>
        <w:gridCol w:w="1417"/>
        <w:gridCol w:w="1276"/>
      </w:tblGrid>
      <w:tr>
        <w:trPr>
          <w:trHeight w:val="6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% účast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adí šk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konnost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bod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Š Oldřichovi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83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Š Slezsk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78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Š Petra Bezruč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81,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D. a E. Zátopkový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,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Jubilejní Masaryko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Vendryn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,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Koperníko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,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Pozn. Ve prospěch ZŠ Jubilejní Masarykova na celkovém 5. místě v pořadí škol, rozhodlo umístění závodnice Labajová Šárka, která obsadila 2. místo v kat. D4-5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654"/>
        <w:gridCol w:w="1134"/>
        <w:gridCol w:w="1134"/>
        <w:gridCol w:w="992"/>
        <w:gridCol w:w="851"/>
        <w:gridCol w:w="992"/>
        <w:gridCol w:w="992"/>
        <w:gridCol w:w="992"/>
      </w:tblGrid>
      <w:tr>
        <w:trPr>
          <w:trHeight w:val="46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Výkonnostní umístění 2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Školy do 150 žá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D2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D4-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H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H2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H 4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Š Církev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755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ZŠ Nádraž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416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Š Kaštan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273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Š Nýd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269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ZŠ Koperník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172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Š Bukov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141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ZŠ Oldřichov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973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Š Košaři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943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Š Karpentn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670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Š Něbo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659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Š Milík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481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Š Kan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398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Školy nad 151 žák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2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4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2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 4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Š D. a E. Zátopkový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047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Š Slezsk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025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Š Oldřichov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973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Š Vendryn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847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Š Bezruč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597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Š Jubilejní Masaryk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490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Š Koperníko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1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OCENTNÍ ÚČAST -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ŠKOLY S POČTEM ŽÁKŮ do 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130"/>
        <w:gridCol w:w="1134"/>
        <w:gridCol w:w="992"/>
        <w:gridCol w:w="12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rtují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ci na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Š Košař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90,91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Š Kašt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88,61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Š Bu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87,10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Milí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,71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ZS Oldřich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,71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ZŠ Koperní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,86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Církev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,49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Karpen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,13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ZŠ Nádraž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,68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K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,00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Něb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,79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Ný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017 - ŠKOLY S POČTEM ŽÁKŮ nad 151 </w:t>
      </w:r>
    </w:p>
    <w:tbl>
      <w:tblPr>
        <w:tblW w:w="7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131"/>
        <w:gridCol w:w="1342"/>
        <w:gridCol w:w="1134"/>
        <w:gridCol w:w="99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startujíc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ci na š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% 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Š Oldřichov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83,70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Š Petra Bezruč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81,01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Š Jubilejní Masaryk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80,84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Slezsk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,72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Vendryn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,93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Koperník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,65</w:t>
            </w:r>
          </w:p>
        </w:tc>
      </w:tr>
      <w:tr>
        <w:trPr>
          <w:trHeight w:val="3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D. a E. Zátopkový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32:00Z</dcterms:created>
  <dc:creator>Gavendova</dc:creator>
  <dc:description/>
  <cp:keywords/>
  <dc:language>en-US</dc:language>
  <cp:lastModifiedBy>Gavendova</cp:lastModifiedBy>
  <cp:lastPrinted>2017-10-12T17:24:00Z</cp:lastPrinted>
  <dcterms:modified xsi:type="dcterms:W3CDTF">2017-10-12T16:47:00Z</dcterms:modified>
  <cp:revision>4</cp:revision>
  <dc:subject/>
  <dc:title/>
</cp:coreProperties>
</file>